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111.1</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TextBody"/>
        <w:jc w:val="both"/>
        <w:rPr/>
      </w:pPr>
      <w:bookmarkStart w:id="0" w:name="OLE_LINK26"/>
      <w:r>
        <w:rPr/>
        <w:t>"Cross-talk" between Schwann Cells and Neuroblasts Influences Tumor Differentiation and Angiogenesi</w:t>
      </w:r>
      <w:bookmarkEnd w:id="0"/>
      <w:r>
        <w:rPr/>
        <w:t>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Shuqing Liu, Yufeng Tian, Alexandre Chlenski, Qi-Wei Yang, Peter Zage, Helen Salwen, Susan Crawford, Susan L Cohn</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Corpodeltesto2"/>
        <w:rPr/>
      </w:pPr>
      <w:r>
        <w:rPr/>
        <w:t>The Robert H. Lurie Comprehensive Cancer Center and the Department of Pediatrics and Pathology, Northwestern University, Chicago, Illinois, US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 xml:space="preserve">Background: </w:t>
      </w:r>
      <w:r>
        <w:rPr>
          <w:rFonts w:cs="Arial" w:ascii="Arial" w:hAnsi="Arial"/>
          <w:color w:val="000000"/>
          <w:sz w:val="20"/>
          <w:szCs w:val="20"/>
          <w:lang w:val="en-GB"/>
        </w:rPr>
        <w:t xml:space="preserve">Neuroblastoma (NB) tumors consist of two main cell populations: neuroblastic/ganglionic cells and Schwann cells. Previous in vitro studies have shown that Schwann cells produce factors that are capable of supporting the survival and differentiation of NB cell lines and inhibiting angiogenesis. We have recently developed an in vivo model to study the "cross-talk" between these cell types and show that Schwann cells influence neuroblast differentiation and tumor angiogenesis. </w:t>
      </w:r>
    </w:p>
    <w:p>
      <w:pPr>
        <w:pStyle w:val="Normal"/>
        <w:widowControl w:val="false"/>
        <w:autoSpaceDE w:val="false"/>
        <w:jc w:val="both"/>
        <w:rPr/>
      </w:pPr>
      <w:r>
        <w:rPr>
          <w:rFonts w:cs="Arial" w:ascii="Arial" w:hAnsi="Arial"/>
          <w:caps/>
          <w:color w:val="000000"/>
          <w:sz w:val="20"/>
          <w:szCs w:val="20"/>
          <w:lang w:val="en-GB"/>
        </w:rPr>
        <w:t xml:space="preserve">Methods: </w:t>
      </w:r>
      <w:r>
        <w:rPr>
          <w:rFonts w:cs="Arial" w:ascii="Arial" w:hAnsi="Arial"/>
          <w:color w:val="000000"/>
          <w:sz w:val="20"/>
          <w:szCs w:val="20"/>
          <w:lang w:val="en-GB"/>
        </w:rPr>
        <w:t>Following exposure of the left sciatic nerve of athymic nude mice (n=19), SMS-KCNR NB cells (5x105/5 µl) were injected intrafascicularly. Control animals (n=12) were inoculated outside the sciatic nerve with the same number of SMS-KCNR cells.  Animals were sacrificed 6-12 weeks following tumor inoculation, and the tumors were embedded in paraffin and sectioned for histologic and immunohistochemical staining. S-100 and GAP-43 antibodies were used for detecting Schwann cells and NB cell differentiation. Anti-mouse CD31 antibody was used to highlight endothelial cells. The mean vascular density (MVD) was quantified by counting ten consecutive high power fields and expressed as MVD/mm2.</w:t>
      </w:r>
    </w:p>
    <w:p>
      <w:pPr>
        <w:pStyle w:val="Normal"/>
        <w:widowControl w:val="false"/>
        <w:autoSpaceDE w:val="false"/>
        <w:jc w:val="both"/>
        <w:rPr/>
      </w:pPr>
      <w:r>
        <w:rPr>
          <w:rFonts w:cs="Arial" w:ascii="Arial" w:hAnsi="Arial"/>
          <w:caps/>
          <w:color w:val="000000"/>
          <w:sz w:val="20"/>
          <w:szCs w:val="20"/>
          <w:lang w:val="en-GB"/>
        </w:rPr>
        <w:t xml:space="preserve">Results: </w:t>
      </w:r>
      <w:r>
        <w:rPr>
          <w:rFonts w:cs="Arial" w:ascii="Arial" w:hAnsi="Arial"/>
          <w:color w:val="000000"/>
          <w:sz w:val="20"/>
          <w:szCs w:val="20"/>
          <w:lang w:val="en-GB"/>
        </w:rPr>
        <w:t xml:space="preserve">Schwann cell infiltration was detected by S-100 staining in all 19 NB xenografts that developed within the sciatic nerve, whereas only 3 of 12 control xenografts contained small number of Schwann cells (p&lt;0.001). Histologic evidence of neuroblast differentiation was seen in the xenografts engrafted in the nerve, with cells displaying more abundant cytoplasm and expressing increased levels of S-100 and GAP-43 compared to neuroblasts in control tumors.  In addition, the MVD was significantly lower in the xenografts that originated in the sciatic nerves compared to controls (50±13.07/mm2 vs. 113±32.85/mm2, respectively; p&lt;0.0001). </w:t>
      </w:r>
    </w:p>
    <w:p>
      <w:pPr>
        <w:pStyle w:val="Normal"/>
        <w:widowControl w:val="false"/>
        <w:autoSpaceDE w:val="false"/>
        <w:jc w:val="both"/>
        <w:rPr/>
      </w:pPr>
      <w:r>
        <w:rPr>
          <w:rFonts w:cs="Arial" w:ascii="Arial" w:hAnsi="Arial"/>
          <w:caps/>
          <w:color w:val="000000"/>
          <w:sz w:val="20"/>
          <w:szCs w:val="20"/>
          <w:lang w:val="en-GB"/>
        </w:rPr>
        <w:t xml:space="preserve">Conclusion: </w:t>
      </w:r>
      <w:r>
        <w:rPr>
          <w:rFonts w:cs="Arial" w:ascii="Arial" w:hAnsi="Arial"/>
          <w:color w:val="000000"/>
          <w:sz w:val="20"/>
          <w:szCs w:val="20"/>
          <w:lang w:val="en-GB"/>
        </w:rPr>
        <w:t xml:space="preserve">Interactions between Schwann cells and NB cells in vivo results in neuroblast differentiation and inhibited angiogenesis. "Cross-talk" between Schwann cells and neuroblasts may influence the more benign clinical behavior that is characteristic of Schwannian stroma-rich/stroma-dominant NB tumors.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Presentation mode(s): </w:t>
      </w:r>
      <w:r>
        <w:rPr>
          <w:rFonts w:cs="Arial" w:ascii="Arial" w:hAnsi="Arial"/>
          <w:caps/>
          <w:color w:val="000000"/>
          <w:sz w:val="20"/>
          <w:szCs w:val="20"/>
          <w:lang w:val="en-GB"/>
        </w:rPr>
        <w:t>oral-presentation – slide-projector – pc-projector</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g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g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both"/>
    </w:pPr>
    <w:rPr>
      <w:rFonts w:ascii="Arial" w:hAnsi="Arial" w:cs="Arial"/>
      <w:i/>
      <w:iCs/>
      <w:color w:val="000000"/>
      <w:sz w:val="16"/>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0:41:00Z</dcterms:created>
  <dc:creator>NEC Computers International</dc:creator>
  <dc:description/>
  <dc:language>en-US</dc:language>
  <cp:lastModifiedBy>NEC Computers International</cp:lastModifiedBy>
  <dcterms:modified xsi:type="dcterms:W3CDTF">2004-04-16T06:18:00Z</dcterms:modified>
  <cp:revision>3</cp:revision>
  <dc:subject/>
  <dc:title>Ref ID: 111</dc:title>
</cp:coreProperties>
</file>